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台北科技大學教師指定參考書管理工作流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ab/>
        <w:tab/>
      </w:r>
    </w:p>
    <w:p>
      <w:pPr>
        <w:pStyle w:val="Normal"/>
        <w:ind w:left="1162" w:hanging="1162"/>
        <w:rPr/>
      </w:pPr>
      <w:r>
        <w:rPr>
          <w:rFonts w:eastAsia="標楷體"/>
        </w:rPr>
        <w:t>一、目的：為支援教學研究，將有限資源做最有效的利用，將教師指定之參考資料以專區典藏，供修課學生參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2" w:hanging="1162"/>
        <w:rPr/>
      </w:pPr>
      <w:r>
        <w:rPr>
          <w:rFonts w:eastAsia="標楷體"/>
        </w:rPr>
        <w:t>二、範圍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指定參考書僅限可外借之一般性中西文圖書，凡限館內閱覽之資料概不接受辦理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教師自行提供之相關資料原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2" w:hanging="1162"/>
        <w:rPr/>
      </w:pPr>
      <w:r>
        <w:rPr>
          <w:rFonts w:eastAsia="標楷體"/>
        </w:rPr>
        <w:t>三、權責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無館藏之指定參考書採購、編目：技術服務組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失蹤圖書協尋：一般書庫管理人員。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指定參考書發文作業、館藏查詢、回覆作業、資料預約、上架、撤架、自動化系統指定參考書作業：參考諮詢館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2" w:hanging="1162"/>
        <w:rPr/>
      </w:pPr>
      <w:r>
        <w:rPr>
          <w:rFonts w:eastAsia="標楷體"/>
        </w:rPr>
        <w:t>四、作業內容：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指定參考書作業流程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ind w:left="854" w:hanging="60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指定參考書作業說明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1.</w:t>
      </w:r>
      <w:r>
        <w:rPr>
          <w:rFonts w:eastAsia="標楷體"/>
        </w:rPr>
        <w:t>圖書館於每學期開學前二週</w:t>
      </w:r>
      <w:r>
        <w:rPr>
          <w:rFonts w:eastAsia="標楷體"/>
        </w:rPr>
        <w:t>透過電算中心傳送</w:t>
      </w:r>
      <w:r>
        <w:rPr>
          <w:rFonts w:eastAsia="標楷體"/>
        </w:rPr>
        <w:t>email</w:t>
      </w:r>
      <w:r>
        <w:rPr>
          <w:rFonts w:eastAsia="標楷體"/>
        </w:rPr>
        <w:t>至全校</w:t>
      </w:r>
      <w:r>
        <w:rPr>
          <w:rFonts w:eastAsia="標楷體"/>
        </w:rPr>
        <w:t>教師</w:t>
      </w:r>
      <w:r>
        <w:rPr>
          <w:rFonts w:eastAsia="標楷體"/>
        </w:rPr>
        <w:t>電子信箱，</w:t>
      </w:r>
      <w:r>
        <w:rPr>
          <w:rFonts w:eastAsia="標楷體"/>
        </w:rPr>
        <w:t>並公告於圖書館</w:t>
      </w:r>
      <w:r>
        <w:rPr>
          <w:rFonts w:eastAsia="標楷體"/>
        </w:rPr>
        <w:t>網頁</w:t>
      </w:r>
      <w:r>
        <w:rPr>
          <w:rFonts w:eastAsia="標楷體"/>
        </w:rPr>
        <w:t>最新消息</w:t>
      </w:r>
      <w:r>
        <w:rPr>
          <w:rFonts w:eastAsia="標楷體"/>
        </w:rPr>
        <w:t>，將【教師指定參考書單】空白表格至各授課老師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2.</w:t>
      </w:r>
      <w:r>
        <w:rPr>
          <w:rFonts w:eastAsia="標楷體"/>
        </w:rPr>
        <w:t>教師可依教學需要，以課程為單位開列書單，使用以一學期為限，若有特殊需求，得延長指定時間，但最多不超過一學年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3.</w:t>
      </w:r>
      <w:r>
        <w:rPr>
          <w:rFonts w:eastAsia="標楷體"/>
        </w:rPr>
        <w:t>依回覆書單內容進行館藏目錄查詢作業：</w:t>
      </w:r>
    </w:p>
    <w:p>
      <w:pPr>
        <w:pStyle w:val="Normal"/>
        <w:numPr>
          <w:ilvl w:val="0"/>
          <w:numId w:val="0"/>
        </w:numPr>
        <w:ind w:left="1148" w:hanging="270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有書且未外借：直接到書庫取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ind w:left="1980" w:hanging="360"/>
        <w:rPr>
          <w:rFonts w:eastAsia="標楷體"/>
        </w:rPr>
      </w:pPr>
      <w:r>
        <w:rPr>
          <w:rFonts w:eastAsia="標楷體"/>
        </w:rPr>
        <w:t>書在架上：直接將書取下，進行自動化系統指定參考書作業，標記書目記錄為『教授指定參考書』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980" w:leader="none"/>
        </w:tabs>
        <w:ind w:left="2400" w:hanging="780"/>
        <w:rPr>
          <w:rFonts w:eastAsia="標楷體"/>
        </w:rPr>
      </w:pPr>
      <w:r>
        <w:rPr>
          <w:rFonts w:eastAsia="標楷體"/>
        </w:rPr>
        <w:t>書不在架上：填寫【圖書協尋單】交書庫管理人員協尋失蹤圖書。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有書但已外借：進行館藏預約工作流程，將書預約回館保留。待書回館後進行自動化系統指定參考書作業，標記書目記錄為『教授指定參考書』。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無書：將書單交技術服務組採購人員訂購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4.</w:t>
      </w:r>
      <w:r>
        <w:rPr>
          <w:rFonts w:eastAsia="標楷體"/>
        </w:rPr>
        <w:t>圖書館處理回覆：將館藏查詢結果回覆予各教師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5.</w:t>
      </w:r>
      <w:r>
        <w:rPr>
          <w:rFonts w:eastAsia="標楷體"/>
        </w:rPr>
        <w:t>指定參考書標示上架：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在圖書封面適當處標示指定教師名稱，並於書標上黏貼黃色小圓點。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依</w:t>
      </w:r>
      <w:r>
        <w:rPr>
          <w:rFonts w:eastAsia="標楷體"/>
        </w:rPr>
        <w:t>系所六大學院分類，再依</w:t>
      </w:r>
      <w:r>
        <w:rPr>
          <w:rFonts w:eastAsia="標楷體"/>
        </w:rPr>
        <w:t>中西文分類號順序排列於教師指定參考書架上，供讀者自行閱覽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6.</w:t>
      </w:r>
      <w:r>
        <w:rPr>
          <w:rFonts w:eastAsia="標楷體"/>
        </w:rPr>
        <w:t>教師自行提供原件之指定參考書：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在自動化系統指定參考書模組作業中給予虛擬之館藏條碼，標記書目記錄為『教授指定參考書』。</w:t>
      </w:r>
    </w:p>
    <w:p>
      <w:pPr>
        <w:pStyle w:val="Normal"/>
        <w:numPr>
          <w:ilvl w:val="0"/>
          <w:numId w:val="0"/>
        </w:numPr>
        <w:ind w:left="1344" w:hanging="46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依</w:t>
      </w:r>
      <w:r>
        <w:rPr>
          <w:rFonts w:eastAsia="標楷體"/>
        </w:rPr>
        <w:t>系所六大學院分類，再</w:t>
      </w:r>
      <w:r>
        <w:rPr>
          <w:rFonts w:eastAsia="標楷體"/>
        </w:rPr>
        <w:t>依中西文分類號順序排列於教師指定參考書架上。</w:t>
      </w:r>
    </w:p>
    <w:p>
      <w:pPr>
        <w:pStyle w:val="Normal"/>
        <w:numPr>
          <w:ilvl w:val="0"/>
          <w:numId w:val="0"/>
        </w:numPr>
        <w:ind w:left="868" w:hanging="238"/>
        <w:rPr/>
      </w:pPr>
      <w:r>
        <w:rPr>
          <w:rFonts w:eastAsia="標楷體"/>
        </w:rPr>
        <w:t>7.</w:t>
      </w:r>
      <w:r>
        <w:rPr>
          <w:rFonts w:eastAsia="標楷體"/>
        </w:rPr>
        <w:t>撤離指定參考書：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每學期結束後將自動化系統書目記錄回復為一般圖書。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將書交給書庫管理人員歸回原架，供讀者借閱使用。</w:t>
      </w:r>
    </w:p>
    <w:p>
      <w:pPr>
        <w:pStyle w:val="Normal"/>
        <w:numPr>
          <w:ilvl w:val="0"/>
          <w:numId w:val="0"/>
        </w:numPr>
        <w:ind w:left="1344" w:hanging="466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教師自行提供之原件，刪除自動化系統內虛擬之館藏條碼記錄後，歸還予教師。</w:t>
      </w:r>
      <w:r>
        <w:br w:type="page"/>
      </w:r>
    </w:p>
    <w:p>
      <w:pPr>
        <w:pStyle w:val="Normal"/>
        <w:ind w:left="1162" w:hanging="1162"/>
        <w:rPr>
          <w:rFonts w:eastAsia="標楷體"/>
        </w:rPr>
      </w:pPr>
      <w:r>
        <w:rPr>
          <w:rFonts w:eastAsia="標楷體"/>
        </w:rPr>
        <w:t>附件一：指定參考書作業流程圖</w:t>
      </w:r>
    </w:p>
    <w:p>
      <w:pPr>
        <w:pStyle w:val="Normal"/>
        <w:ind w:left="1162" w:hanging="11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2" w:hanging="116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91890</wp:posOffset>
                </wp:positionV>
                <wp:extent cx="9144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回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90.7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回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5143500" cy="8823325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823240"/>
                          <a:chOff x="0" y="0"/>
                          <a:chExt cx="5143680" cy="8823240"/>
                        </a:xfrm>
                      </wpg:grpSpPr>
                      <wps:wsp>
                        <wps:cNvSpPr/>
                        <wps:spPr>
                          <a:xfrm>
                            <a:off x="2286000" y="3198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8823240"/>
                          </a:xfrm>
                        </wpg:grpSpPr>
                        <wps:wsp>
                          <wps:cNvSpPr/>
                          <wps:spPr>
                            <a:xfrm>
                              <a:off x="4229280" y="4114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58294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3680" cy="88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42271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9129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57150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43680" cy="882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3400" y="5829480"/>
                                  <a:ext cx="3430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3680" cy="882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00480" y="4227120"/>
                                    <a:ext cx="3430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3680" cy="882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2743200" cy="319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86080" y="2169720"/>
                                        <a:ext cx="685800" cy="29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有館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3200" cy="319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43200" cy="4572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每學期前二週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以電子郵件及網頁最新消息公告授課老師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798120"/>
                                          <a:ext cx="1080000" cy="3240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館藏查詢作業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453240"/>
                                          <a:ext cx="0" cy="3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1141200"/>
                                          <a:ext cx="0" cy="3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2169720"/>
                                          <a:ext cx="0" cy="36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57400" y="1483920"/>
                                          <a:ext cx="68580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無館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483920"/>
                                          <a:ext cx="1371600" cy="68580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有無館藏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857680"/>
                                          <a:ext cx="72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2512800"/>
                                          <a:ext cx="1371600" cy="68580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是否外借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28800"/>
                                      <a:ext cx="5143680" cy="699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86080" y="4343400"/>
                                        <a:ext cx="3657600" cy="265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87520" cy="265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8600" y="114480"/>
                                            <a:ext cx="1143000" cy="3430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通知教師結果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45720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1600200"/>
                                            <a:ext cx="1143000" cy="3430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圖書歸回原架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920" y="126108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5960" y="1945080"/>
                                            <a:ext cx="720" cy="3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760" y="2287800"/>
                                            <a:ext cx="967680" cy="36324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END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02080"/>
                                            <a:ext cx="1583640" cy="495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學期結束後將書目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eastAsia="新細明體;PMingLiU" w:cs="Times New Roman" w:ascii="標楷體" w:hAnsi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記錄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eastAsia="新細明體;PMingLiU" w:cs="Times New Roman" w:ascii="Times New Roman" w:hAnsi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回復為一般圖書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1520" y="0"/>
                                            <a:ext cx="1115640" cy="5716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書單送技術服務組進行採購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71600" y="22860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3314520" y="22860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3680" cy="4572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28160" y="685080"/>
                                          <a:ext cx="63432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外借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00480" y="1369800"/>
                                          <a:ext cx="64764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在館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1800" y="1713960"/>
                                          <a:ext cx="34308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否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0200" y="1712520"/>
                                          <a:ext cx="1371600" cy="68580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在架上否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400"/>
                                          <a:ext cx="914400" cy="34308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線上預約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72080" y="1828800"/>
                                          <a:ext cx="914400" cy="4572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填寫協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需求單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1800" y="205740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1800" y="0"/>
                                          <a:ext cx="217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3680" y="0"/>
                                          <a:ext cx="0" cy="457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257480"/>
                                          <a:ext cx="0" cy="539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0" y="2171880"/>
                                        <a:ext cx="4343400" cy="1828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57480" y="569520"/>
                                          <a:ext cx="1080000" cy="3240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至架上取書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1255320"/>
                                          <a:ext cx="1583640" cy="46800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進行自動化系統教授指定參考書作業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0400" y="1143000"/>
                                          <a:ext cx="1143000" cy="68580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尋獲否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9080" y="148572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87120" y="1116720"/>
                                          <a:ext cx="343080" cy="28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8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8572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7pt;width:405pt;height:694.7pt" coordorigin="540,54" coordsize="8100,13894">
                <v:line id="shape_0" from="4140,5091" to="4140,5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40;top:54;width:8100;height:13894">
                  <v:line id="shape_0" from="7201,6534" to="7201,8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1,9234" to="7201,9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40;top:54;width:8100;height:13894">
                    <v:line id="shape_0" from="4140,6711" to="4140,72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7791" to="4140,83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9054" to="4140,99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540;top:54;width:8100;height:138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380;top:9234;width:5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0;top:54;width:8100;height:13894">
                        <v:shape id="shape_0" fillcolor="white" stroked="f" o:allowincell="f" style="position:absolute;left:4321;top:6711;width:539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40;top:54;width:8100;height:13894">
                          <v:group id="shape_0" style="position:absolute;left:1980;top:54;width:4320;height:5037">
                            <v:shape id="shape_0" fillcolor="white" stroked="f" o:allowincell="f" style="position:absolute;left:4321;top:3471;width:1079;height:4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館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1980;top:54;width:4320;height:5037">
                              <v:shape id="shape_0" fillcolor="white" stroked="t" o:allowincell="f" style="position:absolute;left:1980;top:54;width:4319;height:71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每學期前二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以電子郵件及網頁最新消息公告授課老師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3241;top:1311;width:1700;height:50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館藏查詢作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4140,768" to="4140,133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4140,1851" to="4140,241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4140,3471" to="4140,403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5220;top:2391;width:1079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無館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shapetype id="_x0000_t110" coordsize="21600,21600" o:spt="110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fillcolor="white" stroked="t" o:allowincell="f" style="position:absolute;left:3060;top:2391;width:2159;height:1079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有無館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980,4554" to="3123,4554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3060;top:4011;width:2159;height:1079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否外借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group id="shape_0" style="position:absolute;left:540;top:2934;width:8100;height:11014">
                            <v:group id="shape_0" style="position:absolute;left:2881;top:9774;width:5758;height:4174">
                              <v:group id="shape_0" style="position:absolute;left:2881;top:9774;width:5176;height:4174">
                                <v:shape id="shape_0" fillcolor="white" stroked="t" o:allowincell="f" style="position:absolute;left:3241;top:9954;width:1799;height:539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通知教師結果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4140,10494" to="4140,1106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t" o:allowincell="f" style="position:absolute;left:3234;top:12294;width:1799;height:539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圖書歸回原架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4140,11760" to="4140,1232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134,12837" to="4134,1340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white" stroked="t" o:allowincell="f" style="position:absolute;left:3414;top:13377;width:1523;height:571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EN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2881;top:11037;width:2493;height:779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學期結束後將書目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新細明體;PMingLiU" w:cs="Times New Roman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記錄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新細明體;PMingLiU" w:cs="Times New Roman" w:ascii="Times New Roman" w:hAnsi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回復為一般圖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6300;top:9774;width:1756;height:899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書單送技術服務組進行採購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5041,10134" to="6300,10134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100,10134" to="8639,10134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40;top:2934;width:8100;height:7199">
                              <v:shape id="shape_0" fillcolor="white" stroked="f" o:allowincell="f" style="position:absolute;left:2159;top:4013;width:998;height:3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外借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4321;top:5091;width:1019;height:4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在館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5220;top:5633;width:539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shape id="shape_0" fillcolor="white" stroked="t" o:allowincell="f" style="position:absolute;left:3060;top:5631;width:2159;height:1079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在架上否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540;top:4374;width:1439;height:53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線上預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6481;top:5814;width:1439;height:71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填寫協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需求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5220,6174" to="6479,617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5220,2934" to="8639,29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41,2934" to="8641,101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60,4914" to="1260,576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260;top:6354;width:6840;height:2880">
                              <v:shape id="shape_0" fillcolor="white" stroked="t" o:allowincell="f" style="position:absolute;left:3241;top:7251;width:1700;height:509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至架上取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2881;top:8331;width:2493;height:736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進行自動化系統教授指定參考書作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6300;top:8154;width:1799;height:1079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尋獲否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5401,8694" to="6300,8694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5649;top:8113;width:539;height:4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line id="shape_0" from="1260,6354" to="1260,86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60,8694" to="2879,869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6"/>
        </w:tabs>
        <w:ind w:left="486" w:hanging="6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."/>
      <w:lvlJc w:val="left"/>
      <w:pPr>
        <w:tabs>
          <w:tab w:val="num" w:pos="1667"/>
        </w:tabs>
        <w:ind w:left="2064" w:hanging="624"/>
      </w:pPr>
      <w:rPr/>
    </w:lvl>
    <w:lvl w:ilvl="4">
      <w:start w:val="1"/>
      <w:numFmt w:val="upperLetter"/>
      <w:lvlText w:val="%5、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2z0">
    <w:name w:val="WW8Num3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numPr>
        <w:ilvl w:val="0"/>
        <w:numId w:val="1"/>
      </w:numPr>
      <w:snapToGrid w:val="false"/>
      <w:ind w:left="0" w:hanging="0"/>
      <w:jc w:val="both"/>
    </w:pPr>
    <w:rPr>
      <w:rFonts w:eastAsia="標楷體"/>
      <w:color w:val="0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18:00Z</dcterms:created>
  <dc:creator>楊士萱</dc:creator>
  <dc:description/>
  <cp:keywords/>
  <dc:language>en-US</dc:language>
  <cp:lastModifiedBy>user</cp:lastModifiedBy>
  <cp:lastPrinted>2000-04-08T15:14:00Z</cp:lastPrinted>
  <dcterms:modified xsi:type="dcterms:W3CDTF">2009-04-24T08:13:00Z</dcterms:modified>
  <cp:revision>26</cp:revision>
  <dc:subject/>
  <dc:title>國立台北科技大學</dc:title>
</cp:coreProperties>
</file>