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台北科技大學參考書管理工作流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ind w:left="1162" w:hanging="1162"/>
        <w:rPr/>
      </w:pPr>
      <w:r>
        <w:rPr>
          <w:rFonts w:eastAsia="標楷體"/>
        </w:rPr>
        <w:t>一、目的：將參考用書依編排號碼有順序的置於書架上，以方便使用者取用資料，並維持資料之新穎性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64" w:hanging="1064"/>
        <w:rPr/>
      </w:pPr>
      <w:r>
        <w:rPr>
          <w:rFonts w:eastAsia="標楷體"/>
        </w:rPr>
        <w:t>二、範圍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中日文參考書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西文參考書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校畢業學位論文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小冊子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報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64" w:hanging="1064"/>
        <w:rPr/>
      </w:pPr>
      <w:r>
        <w:rPr>
          <w:rFonts w:eastAsia="標楷體"/>
        </w:rPr>
        <w:t>三、權責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參考書徵集、採購、編目、加工（含登錄號及書標黏貼）、移送：技術服務組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考資料點收、上架、讀架、淘汰撤架、失蹤協尋、書架清潔、書庫調架：參考諮詢館員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校畢業學位論文收件：流通櫃檯館員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過期報紙整理：參考區工讀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64" w:hanging="1064"/>
        <w:rPr/>
      </w:pPr>
      <w:r>
        <w:rPr>
          <w:rFonts w:eastAsia="標楷體"/>
        </w:rPr>
        <w:t>四、作業內容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中日文參考書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不定期點收自技術服務組移送之資料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依索書號順序排列於書架上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若有使用者反映找不到資料者，請其填寫【圖書協尋單】由參考諮詢館員負責協尋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4.</w:t>
      </w:r>
      <w:r>
        <w:rPr>
          <w:rFonts w:eastAsia="標楷體"/>
        </w:rPr>
        <w:t>協尋</w:t>
      </w:r>
      <w:r>
        <w:rPr>
          <w:rFonts w:eastAsia="標楷體"/>
        </w:rPr>
        <w:t>5</w:t>
      </w:r>
      <w:r>
        <w:rPr>
          <w:rFonts w:eastAsia="標楷體"/>
        </w:rPr>
        <w:t>次仍無蹤影者，於本館自動化系統中將【館藏現況】註記為『下落不明』圖書，視本館經費狀況重新購置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5.</w:t>
      </w:r>
      <w:r>
        <w:rPr>
          <w:rFonts w:eastAsia="標楷體"/>
        </w:rPr>
        <w:t>視實際需要不定期清潔及調架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6.</w:t>
      </w:r>
      <w:r>
        <w:rPr>
          <w:rFonts w:eastAsia="標楷體"/>
        </w:rPr>
        <w:t>凡有新版圖書即將舊版書撤至地下二樓罕用書庫，若舊版書仍有其特色則保留原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西文參考書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不定期點收自技術服務組移送之資料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依索書號順序排列於書架上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若有使用者反映找不到資料者，請其填寫【圖書協尋單】由參考諮詢館員負責協尋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4.</w:t>
      </w:r>
      <w:r>
        <w:rPr>
          <w:rFonts w:eastAsia="標楷體"/>
        </w:rPr>
        <w:t>協尋</w:t>
      </w:r>
      <w:r>
        <w:rPr>
          <w:rFonts w:eastAsia="標楷體"/>
        </w:rPr>
        <w:t>5</w:t>
      </w:r>
      <w:r>
        <w:rPr>
          <w:rFonts w:eastAsia="標楷體"/>
        </w:rPr>
        <w:t>次仍無蹤影者，於本館自動化系統中將【館藏現況】註記為『下落不明』圖書，視本館經費狀況重新購置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5.</w:t>
      </w:r>
      <w:r>
        <w:rPr>
          <w:rFonts w:eastAsia="標楷體"/>
        </w:rPr>
        <w:t>視實際需要不定期清潔及調架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6.</w:t>
      </w:r>
      <w:r>
        <w:rPr>
          <w:rFonts w:eastAsia="標楷體"/>
        </w:rPr>
        <w:t>凡有新版圖書即將舊版書撤至地下二樓罕用書庫，若舊版書仍有其特色則保留原處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校畢業學位論文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依本校【碩士班學位考試辦法】收取研究生論文正本二冊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論文交技術服務組登錄、編目處理後，一本交由參考諮詢館員上架典藏於參考資料區；另一複本交由一般書庫管理人員典藏至一般書庫區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上架時先依所別、再依書標類號順序依序上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小冊子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凡寄至本館之小冊子均交參考諮詢館員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依中國圖書分類法給予類號，並用書標用紙書寫類號後貼於封面適當處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按類號置於小冊區專用盒內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報紙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每日隔日過期報紙由參考區工讀生處理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每份報紙裝訂成冊並於正面適當處書寫日期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依報</w:t>
      </w:r>
      <w:r>
        <w:rPr>
          <w:rFonts w:eastAsia="標楷體"/>
        </w:rPr>
        <w:t>紙</w:t>
      </w:r>
      <w:r>
        <w:rPr>
          <w:rFonts w:eastAsia="標楷體"/>
        </w:rPr>
        <w:t>名</w:t>
      </w:r>
      <w:r>
        <w:rPr>
          <w:rFonts w:eastAsia="標楷體"/>
        </w:rPr>
        <w:t>稱</w:t>
      </w:r>
      <w:r>
        <w:rPr>
          <w:rFonts w:eastAsia="標楷體"/>
        </w:rPr>
        <w:t>次序排放於架上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4.</w:t>
      </w:r>
      <w:r>
        <w:rPr>
          <w:rFonts w:eastAsia="標楷體"/>
        </w:rPr>
        <w:t>每月初將二個月前之過期報紙自架上撤離，不再保存典藏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numPr>
        <w:ilvl w:val="0"/>
        <w:numId w:val="1"/>
      </w:numPr>
      <w:snapToGrid w:val="false"/>
      <w:ind w:left="0" w:hanging="0"/>
      <w:jc w:val="both"/>
    </w:pPr>
    <w:rPr>
      <w:rFonts w:eastAsia="標楷體"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17:00Z</dcterms:created>
  <dc:creator>楊士萱</dc:creator>
  <dc:description/>
  <cp:keywords/>
  <dc:language>en-US</dc:language>
  <cp:lastModifiedBy>user</cp:lastModifiedBy>
  <cp:lastPrinted>2000-04-08T15:14:00Z</cp:lastPrinted>
  <dcterms:modified xsi:type="dcterms:W3CDTF">2009-04-24T07:46:00Z</dcterms:modified>
  <cp:revision>15</cp:revision>
  <dc:subject/>
  <dc:title>國立台北科技大學</dc:title>
</cp:coreProperties>
</file>